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b/>
          <w:b/>
          <w:color w:val="000000"/>
          <w:kern w:val="0"/>
          <w:sz w:val="39"/>
          <w:szCs w:val="39"/>
        </w:rPr>
      </w:pPr>
      <w:r>
        <w:rPr>
          <w:rFonts w:ascii="Arial" w:hAnsi="Arial" w:cs="Arial"/>
          <w:b/>
          <w:color w:val="000000"/>
          <w:kern w:val="0"/>
          <w:sz w:val="39"/>
          <w:szCs w:val="39"/>
        </w:rPr>
        <w:t>湛江市工会</w:t>
      </w:r>
      <w:r>
        <w:rPr>
          <w:rFonts w:ascii="Arial" w:hAnsi="Arial" w:cs="Arial"/>
          <w:b/>
          <w:color w:val="000000"/>
          <w:kern w:val="0"/>
          <w:sz w:val="39"/>
          <w:szCs w:val="39"/>
        </w:rPr>
        <w:t>会员评家民主测评表（一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71" w:hanging="288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基层工会：         </w:t>
      </w:r>
      <w:r>
        <w:rPr>
          <w:rFonts w:ascii="Arial" w:hAnsi="Arial" w:cs="Arial"/>
          <w:color w:val="000000"/>
          <w:kern w:val="0"/>
          <w:sz w:val="24"/>
          <w:szCs w:val="18"/>
        </w:rPr>
        <w:t>                   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18"/>
        </w:rPr>
        <w:t xml:space="preserve">                                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月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eastAsia="Arial"/>
        </w:rPr>
        <w:t xml:space="preserve"> </w:t>
      </w:r>
      <w:r>
        <w:rPr/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50"/>
        <w:gridCol w:w="880"/>
        <w:gridCol w:w="1399"/>
        <w:gridCol w:w="1075"/>
      </w:tblGrid>
      <w:tr>
        <w:trPr>
          <w:trHeight w:val="5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评的主要内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满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本满意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全组织体系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基层工会委员会、经费审查委员会、女职工委员会健全，依法进行法人资格或工会法人代表变更登记，有单独工会财务帐号，独立使用工会经费，单独设置工会工作机构，按期换届选举，职工入会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5%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促进科学发展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入开展劳动竞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技能竞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，广泛开展合理化建议、技术革新、技术协作和发明创造等群众性经济技术创新活动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劳模培养、管理工作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履行维权职责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建立平等协商集体合同制度，指导和帮助职工签订劳动合同，依法妥善处理劳动争议纠纷，提供法律援助。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健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职代会制度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落实职代会职权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协助和督促行政落实国家各项涉及职工权益的法律法规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施素质工程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深入开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创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“创争”活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职工教育培训工作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积极开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群众性精神文明和文化体育活动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务职工群众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关心职工疾苦、倾听职工呼声，积极反映职工的意愿和要求，开展送温暖活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和对困难职工帮扶活动，为职工办实事、解难事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加强自身建设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会领导成员坚持民主集中制，密切联系群众，廉洁自律，管好用好工会经费和资产，坚持会员（代表）大会制度，基础资料齐全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本单位职工之家建设的综合评价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本单位工会工作的其他意见和建议</w:t>
            </w:r>
          </w:p>
        </w:tc>
        <w:tc>
          <w:tcPr>
            <w:tcW w:w="8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 w:val="28"/>
          <w:szCs w:val="28"/>
        </w:rPr>
        <w:t>请根据测评内容，在满意、基本满意、不满意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列中任选一项打</w:t>
      </w:r>
      <w:r>
        <w:rPr>
          <w:rFonts w:ascii="Arial" w:hAnsi="Arial" w:cs="Arial"/>
          <w:color w:val="000000"/>
          <w:kern w:val="0"/>
          <w:sz w:val="28"/>
          <w:szCs w:val="28"/>
        </w:rPr>
        <w:t>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，多打</w:t>
      </w:r>
      <w:r>
        <w:rPr>
          <w:rFonts w:ascii="Arial" w:hAnsi="Arial" w:cs="Arial"/>
          <w:color w:val="000000"/>
          <w:kern w:val="0"/>
          <w:sz w:val="28"/>
          <w:szCs w:val="28"/>
        </w:rPr>
        <w:t>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此项无效，不打</w:t>
      </w:r>
      <w:r>
        <w:rPr>
          <w:rFonts w:ascii="Arial" w:hAnsi="Arial" w:cs="Arial"/>
          <w:color w:val="000000"/>
          <w:kern w:val="0"/>
          <w:sz w:val="28"/>
          <w:szCs w:val="28"/>
        </w:rPr>
        <w:t>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该项为弃权；其他意见建议，有则填，没有也可不填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2:00Z</dcterms:created>
  <dc:creator>微软用户</dc:creator>
  <dc:description/>
  <cp:keywords/>
  <dc:language>en-US</dc:language>
  <cp:lastModifiedBy>微软用户</cp:lastModifiedBy>
  <cp:lastPrinted>2011-01-10T16:30:00Z</cp:lastPrinted>
  <dcterms:modified xsi:type="dcterms:W3CDTF">2011-02-17T01:22:00Z</dcterms:modified>
  <cp:revision>2</cp:revision>
  <dc:subject/>
  <dc:title>湛江市工会会员评家民主测评表（一）</dc:title>
</cp:coreProperties>
</file>